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9"/>
        <w:gridCol w:w="2973"/>
        <w:gridCol w:w="1527"/>
      </w:tblGrid>
      <w:tr>
        <w:trPr>
          <w:trHeight w:val="410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SWDA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ENTS PRES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 AM TO</w:t>
            </w:r>
          </w:p>
        </w:tc>
      </w:tr>
      <w:tr>
        <w:trPr>
          <w:trHeight w:val="69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ticipatory Set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MON CORE STDS IN EL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AGE: correctly use conventions of English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D: for key ideas and details.to synthesize informatio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RITE: to synthesize and communic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EN: to synthesize and evalu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EAK: to communicate information and present argum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ON CORE STDS IN MAT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tio and Proportional Relationship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Number Syst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ressions and Equ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istics and Prob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US HISTORY/GEOGRAPH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CIENCE: </w:t>
            </w:r>
            <w:r>
              <w:rPr>
                <w:rFonts w:cs="Verdana" w:ascii="Verdana" w:hAnsi="Verdana"/>
                <w:sz w:val="12"/>
                <w:szCs w:val="12"/>
              </w:rPr>
              <w:t>LIVING ENVIRON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YSICAL SETTING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:  1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: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 1,2,3,4</w:t>
            </w:r>
          </w:p>
        </w:tc>
      </w:tr>
      <w:tr>
        <w:trPr>
          <w:trHeight w:val="154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ure /a ssessment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215</wp:posOffset>
                </wp:positionH>
                <wp:positionV relativeFrom="page">
                  <wp:posOffset>962660</wp:posOffset>
                </wp:positionV>
                <wp:extent cx="962025" cy="241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5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: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8:18-9:03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89.95pt;mso-wrap-distance-left:9pt;mso-wrap-distance-right:9pt;mso-wrap-distance-top:0pt;mso-wrap-distance-bottom:0pt;margin-top:75.8pt;mso-position-vertical-relative:page;margin-left:15.45pt;mso-position-horizontal-relative:page">
                <v:fill opacity="0f"/>
                <v:textbox inset="0in,0in,0in,0in">
                  <w:txbxContent>
                    <w:tbl>
                      <w:tblPr>
                        <w:tblW w:w="1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  <w:r>
                              <w:rPr>
                                <w:b/>
                                <w:sz w:val="56"/>
                                <w:vertAlign w:val="superscript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:18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N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8:18-9:03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50" w:type="pct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5"/>
        <w:gridCol w:w="4371"/>
        <w:gridCol w:w="2872"/>
        <w:gridCol w:w="1464"/>
      </w:tblGrid>
      <w:tr>
        <w:trPr>
          <w:trHeight w:val="4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sz w:val="44"/>
                <w:szCs w:val="16"/>
              </w:rPr>
              <w:t>2nd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SWDAT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ENTS PRES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 AM TO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SUBJECT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ticipatory Set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MON CORE STDS IN EL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AGE: correctly use conventions of English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D: for key ideas and details.to synthesize informatio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RITE: to synthesize and communic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EN: to synthesize and evalu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EAK: to communicate information and present argum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ON CORE STDS IN MAT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tio and Proportional Relationship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Number Syst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ressions and Equ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istics and Prob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US HISTORY/GEOGRAPH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CIENCE: </w:t>
            </w:r>
            <w:r>
              <w:rPr>
                <w:rFonts w:cs="Verdana" w:ascii="Verdana" w:hAnsi="Verdana"/>
                <w:sz w:val="12"/>
                <w:szCs w:val="12"/>
              </w:rPr>
              <w:t>LIVING ENVIRON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YSICAL SETTING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:  1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: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 1,2,3,4</w:t>
            </w:r>
          </w:p>
        </w:tc>
      </w:tr>
      <w:tr>
        <w:trPr>
          <w:trHeight w:val="17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 xml:space="preserve">9:03-9:45 M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9:06-9: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ure/Assessment-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0"/>
        <w:gridCol w:w="4295"/>
        <w:gridCol w:w="2883"/>
        <w:gridCol w:w="1474"/>
      </w:tblGrid>
      <w:tr>
        <w:trPr>
          <w:trHeight w:val="4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48"/>
                <w:szCs w:val="16"/>
              </w:rPr>
              <w:t>3rd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SWDAT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ENTS PRES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 AM TO</w:t>
            </w:r>
          </w:p>
        </w:tc>
      </w:tr>
      <w:tr>
        <w:trPr>
          <w:trHeight w:val="7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JECT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ticipatory Set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MON CORE STDS IN EL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AGE: correctly use conventions of English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D: for key ideas and details.to synthesize informatio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RITE: to synthesize and communic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EN: to synthesize and evalu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EAK: to communicate information and present argum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ON CORE STDS IN MAT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tio and Proportional Relationship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Number Syst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ressions and Equ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istics and Prob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US HISTORY/GEOGRAPH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CIENCE: </w:t>
            </w:r>
            <w:r>
              <w:rPr>
                <w:rFonts w:cs="Verdana" w:ascii="Verdana" w:hAnsi="Verdana"/>
                <w:sz w:val="12"/>
                <w:szCs w:val="12"/>
              </w:rPr>
              <w:t>LIVING ENVIRON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YSICAL SETTING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:  1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: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 1,2,3,4</w:t>
            </w:r>
          </w:p>
        </w:tc>
      </w:tr>
      <w:tr>
        <w:trPr>
          <w:trHeight w:val="1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9:48-10:30 M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9:54-10:3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ure/Assessment-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4385"/>
        <w:gridCol w:w="2882"/>
        <w:gridCol w:w="1474"/>
      </w:tblGrid>
      <w:tr>
        <w:trPr>
          <w:trHeight w:val="4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44"/>
                <w:szCs w:val="16"/>
              </w:rPr>
              <w:t>4th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SWDAT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ENTS PRES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 AM TO</w:t>
            </w:r>
          </w:p>
        </w:tc>
      </w:tr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JECT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ticipatory Set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MON CORE STDS IN EL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AGE: correctly use conventions of English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D: for key ideas and details.to synthesize informatio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RITE: to synthesize and communic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EN: to synthesize and evalu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EAK: to communicate information and present argum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ON CORE STDS IN MAT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tio and Proportional Relationship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Number Syst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ressions and Equ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istics and Prob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US HISTORY/GEOGRAPH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CIENCE: </w:t>
            </w:r>
            <w:r>
              <w:rPr>
                <w:rFonts w:cs="Verdana" w:ascii="Verdana" w:hAnsi="Verdana"/>
                <w:sz w:val="12"/>
                <w:szCs w:val="12"/>
              </w:rPr>
              <w:t>LIVING ENVIRON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YSICAL SETTING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:  1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: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 1,2,3,4</w:t>
            </w:r>
          </w:p>
        </w:tc>
      </w:tr>
      <w:tr>
        <w:trPr>
          <w:trHeight w:val="20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10:33-11:15 M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10:42-11: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ure/Assessment-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6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0"/>
        <w:gridCol w:w="4451"/>
        <w:gridCol w:w="3060"/>
        <w:gridCol w:w="2029"/>
      </w:tblGrid>
      <w:tr>
        <w:trPr>
          <w:trHeight w:val="4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44"/>
                <w:szCs w:val="16"/>
              </w:rPr>
              <w:t>5th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SWDAT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ENTS PRES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 AM TO</w:t>
            </w:r>
          </w:p>
        </w:tc>
      </w:tr>
      <w:tr>
        <w:trPr>
          <w:trHeight w:val="9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BJEC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ticipatory Set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MON CORE STDS IN EL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AGE: correctly use conventions of English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D: for key ideas and details.to synthesize informatio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RITE: to synthesize and communic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EN: to synthesize and evalu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EAK: to communicate information and present argum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ON CORE STDS IN MAT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tio and Proportional Relationship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Number Syst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ressions and Equ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istics and Prob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US HISTORY/GEOGRAPH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CIENCE: </w:t>
            </w:r>
            <w:r>
              <w:rPr>
                <w:rFonts w:cs="Verdana" w:ascii="Verdana" w:hAnsi="Verdana"/>
                <w:sz w:val="12"/>
                <w:szCs w:val="12"/>
              </w:rPr>
              <w:t>LIVING ENVIRON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YSICAL SETTING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:  1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: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 1,2,3,4</w:t>
            </w:r>
          </w:p>
        </w:tc>
      </w:tr>
      <w:tr>
        <w:trPr>
          <w:trHeight w:val="16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16"/>
              </w:rPr>
              <w:t>11:18-11:48 M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11:20 11: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ure/Assessment-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5"/>
        <w:gridCol w:w="4147"/>
        <w:gridCol w:w="3528"/>
        <w:gridCol w:w="1439"/>
      </w:tblGrid>
      <w:tr>
        <w:trPr>
          <w:trHeight w:val="4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40"/>
                <w:szCs w:val="16"/>
              </w:rPr>
              <w:t>7th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SWDAT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ENTS PRES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 AM TO</w:t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JECT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ticipatory Set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MON CORE STDS IN EL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AGE: correctly use conventions of English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D: for key ideas and details.to synthesize informatio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RITE: to synthesize and communic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EN: to synthesize and evalu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EAK: to communicate information and present argum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ON CORE STDS IN MAT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tio and Proportional Relationship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Number Syst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ressions and Equ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istics and Prob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US HISTORY/GEOGRAPH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CIENCE: </w:t>
            </w:r>
            <w:r>
              <w:rPr>
                <w:rFonts w:cs="Verdana" w:ascii="Verdana" w:hAnsi="Verdana"/>
                <w:sz w:val="12"/>
                <w:szCs w:val="12"/>
              </w:rPr>
              <w:t>LIVING ENVIRON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YSICAL SETTING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:  1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: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 1,2,3,4</w:t>
            </w:r>
          </w:p>
        </w:tc>
      </w:tr>
      <w:tr>
        <w:trPr>
          <w:trHeight w:val="16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12:3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1: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M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12:41-1:2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ure/Assessment-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3"/>
        <w:gridCol w:w="4148"/>
        <w:gridCol w:w="3529"/>
        <w:gridCol w:w="1439"/>
      </w:tblGrid>
      <w:tr>
        <w:trPr>
          <w:trHeight w:val="4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40"/>
                <w:szCs w:val="16"/>
              </w:rPr>
              <w:t>6th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SWDAT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ENTS PRES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 AM TO</w:t>
            </w:r>
          </w:p>
        </w:tc>
      </w:tr>
      <w:tr>
        <w:trPr>
          <w:trHeight w:val="9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JECT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ticipatory Set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MON CORE STDS IN EL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AGE: correctly use conventions of English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D: for key ideas and details.to synthesize informatio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RITE: to synthesize and communic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EN: to synthesize and evalu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EAK: to communicate information and present argum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ON CORE STDS IN MAT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tio and Proportional Relationship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Number Syst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ressions and Equ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istics and Prob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US HISTORY/GEOGRAPH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CIENCE: </w:t>
            </w:r>
            <w:r>
              <w:rPr>
                <w:rFonts w:cs="Verdana" w:ascii="Verdana" w:hAnsi="Verdana"/>
                <w:sz w:val="12"/>
                <w:szCs w:val="12"/>
              </w:rPr>
              <w:t>LIVING ENVIRON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YSICAL SETTING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:  1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: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 1,2,3,4</w:t>
            </w:r>
          </w:p>
        </w:tc>
      </w:tr>
      <w:tr>
        <w:trPr>
          <w:trHeight w:val="16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11:5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12:33 M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11:53-12:3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ure/Assessment-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2"/>
        <w:gridCol w:w="4134"/>
        <w:gridCol w:w="3554"/>
        <w:gridCol w:w="1439"/>
      </w:tblGrid>
      <w:tr>
        <w:trPr>
          <w:trHeight w:val="4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40"/>
                <w:szCs w:val="16"/>
              </w:rPr>
              <w:t>8th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SWDAT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ENTS PRES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 AM TO</w:t>
            </w:r>
          </w:p>
        </w:tc>
      </w:tr>
      <w:tr>
        <w:trPr>
          <w:trHeight w:val="7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JECT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ticipatory Set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MON CORE STDS IN EL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AGE: correctly use conventions of English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D: for key ideas and details.to synthesize informatio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RITE: to synthesize and communic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EN: to synthesize and evalu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EAK: to communicate information and present argum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ON CORE STDS IN MAT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tio and Proportional Relationship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Number Syst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ressions and Equ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istics and Prob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US HISTORY/GEOGRAPH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CIENCE: </w:t>
            </w:r>
            <w:r>
              <w:rPr>
                <w:rFonts w:cs="Verdana" w:ascii="Verdana" w:hAnsi="Verdana"/>
                <w:sz w:val="12"/>
                <w:szCs w:val="12"/>
              </w:rPr>
              <w:t>LIVING ENVIRON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YSICAL SETTING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:  1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: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 1,2,3,4</w:t>
            </w:r>
          </w:p>
        </w:tc>
      </w:tr>
      <w:tr>
        <w:trPr>
          <w:trHeight w:val="16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-2:03 M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1:29-2: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ure/Assessment-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4"/>
        <w:gridCol w:w="4140"/>
        <w:gridCol w:w="3546"/>
        <w:gridCol w:w="1439"/>
      </w:tblGrid>
      <w:tr>
        <w:trPr>
          <w:trHeight w:val="4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40"/>
                <w:szCs w:val="16"/>
              </w:rPr>
              <w:t>9th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SWDAT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ENTS PRES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 AM TO</w:t>
            </w:r>
          </w:p>
        </w:tc>
      </w:tr>
      <w:tr>
        <w:trPr>
          <w:trHeight w:val="7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JEC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ticipatory Set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MON CORE STDS IN EL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AGE: correctly use conventions of English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D: for key ideas and details.to synthesize informatio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RITE: to synthesize and communic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EN: to synthesize and evaluate informa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EAK: to communicate information and present argum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MON CORE STDS IN MAT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tio and Proportional Relationship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Number Syst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ressions and Equ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istics and Prob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US HISTORY/GEOGRAPH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CIENCE: </w:t>
            </w:r>
            <w:r>
              <w:rPr>
                <w:rFonts w:cs="Verdana" w:ascii="Verdana" w:hAnsi="Verdana"/>
                <w:sz w:val="12"/>
                <w:szCs w:val="12"/>
              </w:rPr>
              <w:t>LIVING ENVIRON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YSICAL SETTING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:  1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: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 1,2,3,4</w:t>
            </w:r>
          </w:p>
        </w:tc>
      </w:tr>
      <w:tr>
        <w:trPr>
          <w:trHeight w:val="19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:06-2:35 M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2:17-3: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ure/Assessment-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5:00Z</dcterms:created>
  <dc:creator>Kira Cochran</dc:creator>
  <dc:description/>
  <dc:language>en-US</dc:language>
  <cp:lastModifiedBy>Kira Cochran</cp:lastModifiedBy>
  <dcterms:modified xsi:type="dcterms:W3CDTF">2011-09-06T01:35:00Z</dcterms:modified>
  <cp:revision>2</cp:revision>
  <dc:subject/>
  <dc:title/>
</cp:coreProperties>
</file>